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加快内涵建设步伐  为高水平本科教学工作奠定坚实基础</w:t>
      </w:r>
    </w:p>
    <w:p>
      <w:pPr>
        <w:pStyle w:val="Normal"/>
        <w:jc w:val="right"/>
        <w:rPr/>
      </w:pPr>
      <w:r>
        <w:rPr>
          <w:rFonts w:cs="宋体;SimSun" w:ascii="宋体;SimSun" w:hAnsi="宋体;SimSun"/>
          <w:sz w:val="28"/>
          <w:szCs w:val="28"/>
        </w:rPr>
        <w:t>——</w:t>
      </w:r>
      <w:r>
        <w:rPr>
          <w:rFonts w:ascii="宋体;SimSun" w:hAnsi="宋体;SimSun" w:cs="宋体;SimSun"/>
          <w:sz w:val="28"/>
          <w:szCs w:val="28"/>
        </w:rPr>
        <w:t>在昆明学院</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新学期教学工作会上的讲话</w:t>
      </w:r>
    </w:p>
    <w:p>
      <w:pPr>
        <w:pStyle w:val="Normal"/>
        <w:ind w:firstLine="560"/>
        <w:jc w:val="center"/>
        <w:rPr>
          <w:rFonts w:ascii="黑体;SimHei" w:hAnsi="黑体;SimHei" w:eastAsia="黑体;SimHei" w:cs="仿宋;宋体"/>
          <w:sz w:val="28"/>
          <w:szCs w:val="28"/>
        </w:rPr>
      </w:pPr>
      <w:r>
        <w:rPr>
          <w:rFonts w:ascii="黑体;SimHei" w:hAnsi="黑体;SimHei" w:cs="宋体;SimSun" w:eastAsia="黑体;SimHei"/>
          <w:sz w:val="28"/>
          <w:szCs w:val="28"/>
        </w:rPr>
        <w:t>副院长 罗明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昆明学院自</w:t>
      </w:r>
      <w:r>
        <w:rPr>
          <w:rFonts w:eastAsia="仿宋;宋体" w:cs="仿宋;宋体" w:ascii="仿宋;宋体" w:hAnsi="仿宋;宋体"/>
          <w:sz w:val="28"/>
          <w:szCs w:val="28"/>
        </w:rPr>
        <w:t>2008</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9</w:t>
      </w:r>
      <w:r>
        <w:rPr>
          <w:rFonts w:ascii="仿宋;宋体" w:hAnsi="仿宋;宋体" w:cs="仿宋;宋体" w:eastAsia="仿宋;宋体"/>
          <w:sz w:val="28"/>
          <w:szCs w:val="28"/>
        </w:rPr>
        <w:t>日正式合并组建以来，经过两年的建设和发展，学校教学工作有了快速的发展，成绩显著。</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27</w:t>
      </w:r>
      <w:r>
        <w:rPr>
          <w:rFonts w:ascii="仿宋;宋体" w:hAnsi="仿宋;宋体" w:cs="仿宋;宋体" w:eastAsia="仿宋;宋体"/>
          <w:sz w:val="28"/>
          <w:szCs w:val="28"/>
        </w:rPr>
        <w:t>日我校整体迁入洋浦新校园，从根本上解决了学校办学空间问题，为学校发展与建设构筑了快速发展的基础平台。教学工作作为学校的中心工作，在新的条件下，在新的时代里，一定要有新理念、新思路、新举措，才会有更大和更好的发展。</w:t>
      </w:r>
    </w:p>
    <w:p>
      <w:pPr>
        <w:pStyle w:val="Normal"/>
        <w:ind w:firstLine="562"/>
        <w:rPr/>
      </w:pPr>
      <w:r>
        <w:rPr>
          <w:rFonts w:ascii="仿宋;宋体" w:hAnsi="仿宋;宋体" w:cs="仿宋;宋体" w:eastAsia="仿宋;宋体"/>
          <w:b/>
          <w:sz w:val="28"/>
          <w:szCs w:val="28"/>
        </w:rPr>
        <w:t>一、教学工作取得的主要成绩</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明确本科教学基本标准，严格规范新建本科大学教学工作环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作为一所新建本科院校，学院自成立以来，按照教育部本科教学水平评估的基本要求，高起点把握本科教学的基本规范和基本标准，牢固确立教学工作是学校中心工作的基本理念，紧紧抓住人才培养质量这一基本尺度，结合新建本科院校、应用型本科大学的实际，建立了基本适合新建应用型本科教学需要的一系列的教学管理规章制度，强化教学工作的规范性，把制度建设和措施落实作为教学工作质量提升的重要保证，相继制定出台了学院《学生学习管理制度》、《教师教学管理制度》、《教师进修培养管理制度》等系列教学管理制度，组建了学院学术委员会、教学指导委员会、学位委员会、教学督导工作组等教学工作质量保障机构。严格规范的管理，使得学院的各项教学工作能够有条不紊地开展，教学质量得到稳步提升。</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积极探索新建本科大学的办学之路，明确办学定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通过通过广泛调研及全院教育思想大讨论活动，全院教职员工认真探讨了新建本科院校的办学定位和服务面向，进一步明确了我院作为新建本科院校走应用型发展之路，以及培养高素质应用型人才的重要意义，并力求把这一目标定位贯穿在学院教学工作的始终，落实在教师的教学活动和学生的学习活动之中，应用型本科人才培养模式特征日益明显。主要表现为：（</w:t>
      </w:r>
      <w:r>
        <w:rPr>
          <w:rFonts w:eastAsia="仿宋;宋体" w:cs="仿宋;宋体" w:ascii="仿宋;宋体" w:hAnsi="仿宋;宋体"/>
          <w:sz w:val="28"/>
          <w:szCs w:val="28"/>
        </w:rPr>
        <w:t>1</w:t>
      </w:r>
      <w:r>
        <w:rPr>
          <w:rFonts w:ascii="仿宋;宋体" w:hAnsi="仿宋;宋体" w:cs="仿宋;宋体" w:eastAsia="仿宋;宋体"/>
          <w:sz w:val="28"/>
          <w:szCs w:val="28"/>
        </w:rPr>
        <w:t>）根据学院的办学定位和应用型人才培养的指导思想，制定了科学合理的本科应用型人才培养方案。（</w:t>
      </w:r>
      <w:r>
        <w:rPr>
          <w:rFonts w:eastAsia="仿宋;宋体" w:cs="仿宋;宋体" w:ascii="仿宋;宋体" w:hAnsi="仿宋;宋体"/>
          <w:sz w:val="28"/>
          <w:szCs w:val="28"/>
        </w:rPr>
        <w:t>2</w:t>
      </w:r>
      <w:r>
        <w:rPr>
          <w:rFonts w:ascii="仿宋;宋体" w:hAnsi="仿宋;宋体" w:cs="仿宋;宋体" w:eastAsia="仿宋;宋体"/>
          <w:sz w:val="28"/>
          <w:szCs w:val="28"/>
        </w:rPr>
        <w:t>）改革人才培养模式，各专业进一步加大实践实训工作的改革力度，使实践教学的比重有了显著提升，文科专业实践教学比重均达到</w:t>
      </w:r>
      <w:r>
        <w:rPr>
          <w:rFonts w:eastAsia="仿宋;宋体" w:cs="仿宋;宋体" w:ascii="仿宋;宋体" w:hAnsi="仿宋;宋体"/>
          <w:sz w:val="28"/>
          <w:szCs w:val="28"/>
        </w:rPr>
        <w:t>25%</w:t>
      </w:r>
      <w:r>
        <w:rPr>
          <w:rFonts w:ascii="仿宋;宋体" w:hAnsi="仿宋;宋体" w:cs="仿宋;宋体" w:eastAsia="仿宋;宋体"/>
          <w:sz w:val="28"/>
          <w:szCs w:val="28"/>
        </w:rPr>
        <w:t>以上，部分理工类专业已经达到</w:t>
      </w:r>
      <w:r>
        <w:rPr>
          <w:rFonts w:eastAsia="仿宋;宋体" w:cs="仿宋;宋体" w:ascii="仿宋;宋体" w:hAnsi="仿宋;宋体"/>
          <w:sz w:val="28"/>
          <w:szCs w:val="28"/>
        </w:rPr>
        <w:t>50%</w:t>
      </w:r>
      <w:r>
        <w:rPr>
          <w:rFonts w:ascii="仿宋;宋体" w:hAnsi="仿宋;宋体" w:cs="仿宋;宋体" w:eastAsia="仿宋;宋体"/>
          <w:sz w:val="28"/>
          <w:szCs w:val="28"/>
        </w:rPr>
        <w:t>，极大强化和提升了学生的实践操作能力。通过建立</w:t>
      </w:r>
      <w:r>
        <w:rPr>
          <w:rFonts w:eastAsia="仿宋;宋体" w:cs="仿宋;宋体" w:ascii="仿宋;宋体" w:hAnsi="仿宋;宋体"/>
          <w:sz w:val="28"/>
          <w:szCs w:val="28"/>
        </w:rPr>
        <w:t>246</w:t>
      </w:r>
      <w:r>
        <w:rPr>
          <w:rFonts w:ascii="仿宋;宋体" w:hAnsi="仿宋;宋体" w:cs="仿宋;宋体" w:eastAsia="仿宋;宋体"/>
          <w:sz w:val="28"/>
          <w:szCs w:val="28"/>
        </w:rPr>
        <w:t>个各类型校外实习实训基地，使学生的实习实训条件得到明显改善，学生实践能力得到更好锻炼和提升。（</w:t>
      </w:r>
      <w:r>
        <w:rPr>
          <w:rFonts w:eastAsia="仿宋;宋体" w:cs="仿宋;宋体" w:ascii="仿宋;宋体" w:hAnsi="仿宋;宋体"/>
          <w:sz w:val="28"/>
          <w:szCs w:val="28"/>
        </w:rPr>
        <w:t>3</w:t>
      </w:r>
      <w:r>
        <w:rPr>
          <w:rFonts w:ascii="仿宋;宋体" w:hAnsi="仿宋;宋体" w:cs="仿宋;宋体" w:eastAsia="仿宋;宋体"/>
          <w:sz w:val="28"/>
          <w:szCs w:val="28"/>
        </w:rPr>
        <w:t>）实行三证书制和多证书制，开展系列的职业技能培训和竞赛活动，把课内和课外技能训练有机结合，强化学生的职业竞争意识，对“本科＋技师”的应用型人才培养模式进行了积极探索，并取得初步成效。（</w:t>
      </w:r>
      <w:r>
        <w:rPr>
          <w:rFonts w:eastAsia="仿宋;宋体" w:cs="仿宋;宋体" w:ascii="仿宋;宋体" w:hAnsi="仿宋;宋体"/>
          <w:sz w:val="28"/>
          <w:szCs w:val="28"/>
        </w:rPr>
        <w:t>4</w:t>
      </w:r>
      <w:r>
        <w:rPr>
          <w:rFonts w:ascii="仿宋;宋体" w:hAnsi="仿宋;宋体" w:cs="仿宋;宋体" w:eastAsia="仿宋;宋体"/>
          <w:sz w:val="28"/>
          <w:szCs w:val="28"/>
        </w:rPr>
        <w:t>）按照因材施教的原则，对学生进行分类教学和差异性培养，使教学工作更加贴近学生实际，更加符合学生学习需要和未来职业需求。（</w:t>
      </w:r>
      <w:r>
        <w:rPr>
          <w:rFonts w:eastAsia="仿宋;宋体" w:cs="仿宋;宋体" w:ascii="仿宋;宋体" w:hAnsi="仿宋;宋体"/>
          <w:sz w:val="28"/>
          <w:szCs w:val="28"/>
        </w:rPr>
        <w:t>5</w:t>
      </w:r>
      <w:r>
        <w:rPr>
          <w:rFonts w:ascii="仿宋;宋体" w:hAnsi="仿宋;宋体" w:cs="仿宋;宋体" w:eastAsia="仿宋;宋体"/>
          <w:sz w:val="28"/>
          <w:szCs w:val="28"/>
        </w:rPr>
        <w:t>）对传统师范教育培养模式进行改革，努力构建适应基础教育发展需要的“整合连贯型”师资人才培养模式。（</w:t>
      </w:r>
      <w:r>
        <w:rPr>
          <w:rFonts w:eastAsia="仿宋;宋体" w:cs="仿宋;宋体" w:ascii="仿宋;宋体" w:hAnsi="仿宋;宋体"/>
          <w:sz w:val="28"/>
          <w:szCs w:val="28"/>
        </w:rPr>
        <w:t>6</w:t>
      </w:r>
      <w:r>
        <w:rPr>
          <w:rFonts w:ascii="仿宋;宋体" w:hAnsi="仿宋;宋体" w:cs="仿宋;宋体" w:eastAsia="仿宋;宋体"/>
          <w:sz w:val="28"/>
          <w:szCs w:val="28"/>
        </w:rPr>
        <w:t>）扩大专业办学口径，创办高职本科专业，为学生学习和就业搭建成才立交桥。这些举措都进一步推动了学院教学工作的改革和创新。</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以教学“质量工程”建设为突破口，全面推进教学改革</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通过两年的积极努力，在特色专业（重点专业）、精品课程、双语教学示范课程、教学名师、教学团队、人才培养模式创新实验区、实验教学示范中心、大学生创新性实验计划、名师工作室、优秀教材、教改研究项目、规划教材等国家级、省级各类教学“质量工程”建设项目中，已经获得</w:t>
      </w:r>
      <w:r>
        <w:rPr>
          <w:rFonts w:eastAsia="仿宋;宋体" w:cs="仿宋;宋体" w:ascii="仿宋;宋体" w:hAnsi="仿宋;宋体"/>
          <w:sz w:val="28"/>
          <w:szCs w:val="28"/>
        </w:rPr>
        <w:t>55</w:t>
      </w:r>
      <w:r>
        <w:rPr>
          <w:rFonts w:ascii="仿宋;宋体" w:hAnsi="仿宋;宋体" w:cs="仿宋;宋体" w:eastAsia="仿宋;宋体"/>
          <w:sz w:val="28"/>
          <w:szCs w:val="28"/>
        </w:rPr>
        <w:t>项建设项目，项目已经覆盖了所有的省级教学“质量工程”，名列省内同类院校第一名。同时，教学“质量工程”的开展极大地推动了学校教学改革工作的深入，使学院在教师教育、旅游、自动控制与机械制造等专业在人才培养模式的创新方面，有了突破性进展。同时教学“质量工程”也极大地提高了广大教师投身教学改革的积极性，对于推动教学工作质量和人才培养质量起到了积极作用。</w:t>
      </w:r>
    </w:p>
    <w:p>
      <w:pPr>
        <w:pStyle w:val="Normal"/>
        <w:ind w:firstLine="562"/>
        <w:rPr/>
      </w:pPr>
      <w:r>
        <w:rPr>
          <w:rFonts w:eastAsia="仿宋;宋体" w:cs="仿宋;宋体" w:ascii="仿宋;宋体" w:hAnsi="仿宋;宋体"/>
          <w:b/>
          <w:sz w:val="28"/>
          <w:szCs w:val="28"/>
        </w:rPr>
        <w:t>4.</w:t>
      </w:r>
      <w:r>
        <w:rPr>
          <w:rFonts w:ascii="仿宋;宋体" w:hAnsi="仿宋;宋体" w:cs="仿宋;宋体" w:eastAsia="仿宋;宋体"/>
          <w:b/>
          <w:sz w:val="28"/>
          <w:szCs w:val="28"/>
        </w:rPr>
        <w:t>合理整合教育资源，提高办学质量和效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自学院正式成立以来，为进一步提高办学质量和办学效益，学院对现有教学单位进行了合理、科学地整合，同时为拓宽办学口径，夯实人才培养基础和更好地为昆明市社会经济发展服务，</w:t>
      </w:r>
      <w:r>
        <w:rPr>
          <w:rFonts w:eastAsia="仿宋;宋体" w:cs="仿宋;宋体" w:ascii="仿宋;宋体" w:hAnsi="仿宋;宋体"/>
          <w:sz w:val="28"/>
          <w:szCs w:val="28"/>
        </w:rPr>
        <w:t>2009</w:t>
      </w:r>
      <w:r>
        <w:rPr>
          <w:rFonts w:ascii="仿宋;宋体" w:hAnsi="仿宋;宋体" w:cs="仿宋;宋体" w:eastAsia="仿宋;宋体"/>
          <w:sz w:val="28"/>
          <w:szCs w:val="28"/>
        </w:rPr>
        <w:t>年合并了昆明市农业学校和昆明市卫生学校。在此基础上，全院组建了</w:t>
      </w:r>
      <w:r>
        <w:rPr>
          <w:rFonts w:eastAsia="仿宋;宋体" w:cs="仿宋;宋体" w:ascii="仿宋;宋体" w:hAnsi="仿宋;宋体"/>
          <w:sz w:val="28"/>
          <w:szCs w:val="28"/>
        </w:rPr>
        <w:t>2</w:t>
      </w:r>
      <w:r>
        <w:rPr>
          <w:rFonts w:ascii="仿宋;宋体" w:hAnsi="仿宋;宋体" w:cs="仿宋;宋体" w:eastAsia="仿宋;宋体"/>
          <w:sz w:val="28"/>
          <w:szCs w:val="28"/>
        </w:rPr>
        <w:t>个二级学院，</w:t>
      </w:r>
      <w:r>
        <w:rPr>
          <w:rFonts w:eastAsia="仿宋;宋体" w:cs="仿宋;宋体" w:ascii="仿宋;宋体" w:hAnsi="仿宋;宋体"/>
          <w:sz w:val="28"/>
          <w:szCs w:val="28"/>
        </w:rPr>
        <w:t>19</w:t>
      </w:r>
      <w:r>
        <w:rPr>
          <w:rFonts w:ascii="仿宋;宋体" w:hAnsi="仿宋;宋体" w:cs="仿宋;宋体" w:eastAsia="仿宋;宋体"/>
          <w:sz w:val="28"/>
          <w:szCs w:val="28"/>
        </w:rPr>
        <w:t>个系和</w:t>
      </w:r>
      <w:r>
        <w:rPr>
          <w:rFonts w:eastAsia="仿宋;宋体" w:cs="仿宋;宋体" w:ascii="仿宋;宋体" w:hAnsi="仿宋;宋体"/>
          <w:sz w:val="28"/>
          <w:szCs w:val="28"/>
        </w:rPr>
        <w:t>4</w:t>
      </w:r>
      <w:r>
        <w:rPr>
          <w:rFonts w:ascii="仿宋;宋体" w:hAnsi="仿宋;宋体" w:cs="仿宋;宋体" w:eastAsia="仿宋;宋体"/>
          <w:sz w:val="28"/>
          <w:szCs w:val="28"/>
        </w:rPr>
        <w:t>个公共教学部（中心），覆盖</w:t>
      </w:r>
      <w:r>
        <w:rPr>
          <w:rFonts w:eastAsia="仿宋;宋体" w:cs="仿宋;宋体" w:ascii="仿宋;宋体" w:hAnsi="仿宋;宋体"/>
          <w:sz w:val="28"/>
          <w:szCs w:val="28"/>
        </w:rPr>
        <w:t>11</w:t>
      </w:r>
      <w:r>
        <w:rPr>
          <w:rFonts w:ascii="仿宋;宋体" w:hAnsi="仿宋;宋体" w:cs="仿宋;宋体" w:eastAsia="仿宋;宋体"/>
          <w:sz w:val="28"/>
          <w:szCs w:val="28"/>
        </w:rPr>
        <w:t>个一级学科。目前全院共拥有</w:t>
      </w:r>
      <w:r>
        <w:rPr>
          <w:rFonts w:eastAsia="仿宋;宋体" w:cs="仿宋;宋体" w:ascii="仿宋;宋体" w:hAnsi="仿宋;宋体"/>
          <w:sz w:val="28"/>
          <w:szCs w:val="28"/>
        </w:rPr>
        <w:t>25</w:t>
      </w:r>
      <w:r>
        <w:rPr>
          <w:rFonts w:ascii="仿宋;宋体" w:hAnsi="仿宋;宋体" w:cs="仿宋;宋体" w:eastAsia="仿宋;宋体"/>
          <w:sz w:val="28"/>
          <w:szCs w:val="28"/>
        </w:rPr>
        <w:t>个本科专业。通过合理和科学的整合，使各教学单位有了更大的发展空间，为各本科专业在教学、科研、社会服务等方面奠定了良好的发展基础，同时，专业的合理整合也使昆明学院初步呈现综合性大学的形态。</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科学研究和严格论证专业建设合理性，保证专业建设质量</w:t>
      </w:r>
    </w:p>
    <w:p>
      <w:pPr>
        <w:pStyle w:val="Normal"/>
        <w:ind w:firstLine="560"/>
        <w:rPr/>
      </w:pPr>
      <w:r>
        <w:rPr>
          <w:rFonts w:ascii="仿宋;宋体" w:hAnsi="仿宋;宋体" w:cs="仿宋;宋体" w:eastAsia="仿宋;宋体"/>
          <w:sz w:val="28"/>
          <w:szCs w:val="28"/>
        </w:rPr>
        <w:t>为保证各个专业的办学质量和人才培养质量，学院以建设应用型本科院校做为学院的办学定位和专业建设出发点，相继对全院</w:t>
      </w:r>
      <w:r>
        <w:rPr>
          <w:rFonts w:eastAsia="仿宋;宋体" w:cs="仿宋;宋体" w:ascii="仿宋;宋体" w:hAnsi="仿宋;宋体"/>
          <w:sz w:val="28"/>
          <w:szCs w:val="28"/>
        </w:rPr>
        <w:t>25</w:t>
      </w:r>
      <w:r>
        <w:rPr>
          <w:rFonts w:ascii="仿宋;宋体" w:hAnsi="仿宋;宋体" w:cs="仿宋;宋体" w:eastAsia="仿宋;宋体"/>
          <w:sz w:val="28"/>
          <w:szCs w:val="28"/>
        </w:rPr>
        <w:t>个本科专业进行了科学缜密地论证，为各专业制定切实可行的本科人才培养方案奠定了良好基础，使专业人才培养方案能够充分体现应用型人才培养的特色，使各本科专业对应用型本科有了更深刻的认识和思考，对于通过专业建设推动学科发展有了新的思路和措施，各专业人才培养方案更加符合社会经济发展需要和人才培养规律。</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加快师资队伍建设步伐，进一步优化师资队伍结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学院始终把师资队伍建设工作视为学院的核心工作，不断采取各项有力措施提升师资队伍水平，以“道德水平高、教学水平高、科研水平高、双师型素质突出和整体结构优化”为目标，加强师资队伍建设。目前，全院专任教师人数已经达到</w:t>
      </w:r>
      <w:r>
        <w:rPr>
          <w:rFonts w:eastAsia="仿宋;宋体" w:cs="仿宋;宋体" w:ascii="仿宋;宋体" w:hAnsi="仿宋;宋体"/>
          <w:sz w:val="28"/>
          <w:szCs w:val="28"/>
        </w:rPr>
        <w:t>1112</w:t>
      </w:r>
      <w:r>
        <w:rPr>
          <w:rFonts w:ascii="仿宋;宋体" w:hAnsi="仿宋;宋体" w:cs="仿宋;宋体" w:eastAsia="仿宋;宋体"/>
          <w:sz w:val="28"/>
          <w:szCs w:val="28"/>
        </w:rPr>
        <w:t>人，副高以上职称的占</w:t>
      </w:r>
      <w:r>
        <w:rPr>
          <w:rFonts w:eastAsia="仿宋;宋体" w:cs="仿宋;宋体" w:ascii="仿宋;宋体" w:hAnsi="仿宋;宋体"/>
          <w:sz w:val="28"/>
          <w:szCs w:val="28"/>
        </w:rPr>
        <w:t>33.6%</w:t>
      </w:r>
      <w:r>
        <w:rPr>
          <w:rFonts w:ascii="仿宋;宋体" w:hAnsi="仿宋;宋体" w:cs="仿宋;宋体" w:eastAsia="仿宋;宋体"/>
          <w:sz w:val="28"/>
          <w:szCs w:val="28"/>
        </w:rPr>
        <w:t>，博士和硕士占</w:t>
      </w:r>
      <w:r>
        <w:rPr>
          <w:rFonts w:eastAsia="仿宋;宋体" w:cs="仿宋;宋体" w:ascii="仿宋;宋体" w:hAnsi="仿宋;宋体"/>
          <w:sz w:val="28"/>
          <w:szCs w:val="28"/>
        </w:rPr>
        <w:t>29.3%</w:t>
      </w:r>
      <w:r>
        <w:rPr>
          <w:rFonts w:ascii="仿宋;宋体" w:hAnsi="仿宋;宋体" w:cs="仿宋;宋体" w:eastAsia="仿宋;宋体"/>
          <w:sz w:val="28"/>
          <w:szCs w:val="28"/>
        </w:rPr>
        <w:t>。目前学院正在积极引进更多高层次人才，加上在职攻读博、硕士教师，学校师资队伍结构的优化将保证教学工作的稳定性和可发展性。而随着新校园投入使用和教学投入的进一步增加，学院将进一步加大师资队伍建设力度，使本科教学质量进一步得到提升。</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招生、就业、考研情况持续向好</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008</w:t>
      </w:r>
      <w:r>
        <w:rPr>
          <w:rFonts w:ascii="仿宋;宋体" w:hAnsi="仿宋;宋体" w:cs="仿宋;宋体" w:eastAsia="仿宋;宋体"/>
          <w:sz w:val="28"/>
          <w:szCs w:val="28"/>
        </w:rPr>
        <w:t>年以来，学院高度重视本科招生和学生就业工作，本科学生的招生规模逐渐扩大，从</w:t>
      </w:r>
      <w:r>
        <w:rPr>
          <w:rFonts w:eastAsia="仿宋;宋体" w:cs="仿宋;宋体" w:ascii="仿宋;宋体" w:hAnsi="仿宋;宋体"/>
          <w:sz w:val="28"/>
          <w:szCs w:val="28"/>
        </w:rPr>
        <w:t>2008</w:t>
      </w:r>
      <w:r>
        <w:rPr>
          <w:rFonts w:ascii="仿宋;宋体" w:hAnsi="仿宋;宋体" w:cs="仿宋;宋体" w:eastAsia="仿宋;宋体"/>
          <w:sz w:val="28"/>
          <w:szCs w:val="28"/>
        </w:rPr>
        <w:t>年开始，学院本科招生规模已经超过专科招生规模，本科学生报到率逐年提高。</w:t>
      </w:r>
      <w:r>
        <w:rPr>
          <w:rFonts w:eastAsia="仿宋;宋体" w:cs="仿宋;宋体" w:ascii="仿宋;宋体" w:hAnsi="仿宋;宋体"/>
          <w:sz w:val="28"/>
          <w:szCs w:val="28"/>
        </w:rPr>
        <w:t>2010</w:t>
      </w:r>
      <w:r>
        <w:rPr>
          <w:rFonts w:ascii="仿宋;宋体" w:hAnsi="仿宋;宋体" w:cs="仿宋;宋体" w:eastAsia="仿宋;宋体"/>
          <w:sz w:val="28"/>
          <w:szCs w:val="28"/>
        </w:rPr>
        <w:t>年，我院本科招生</w:t>
      </w:r>
      <w:r>
        <w:rPr>
          <w:rFonts w:eastAsia="仿宋;宋体" w:cs="仿宋;宋体" w:ascii="仿宋;宋体" w:hAnsi="仿宋;宋体"/>
          <w:sz w:val="28"/>
          <w:szCs w:val="28"/>
        </w:rPr>
        <w:t>3530</w:t>
      </w:r>
      <w:r>
        <w:rPr>
          <w:rFonts w:ascii="仿宋;宋体" w:hAnsi="仿宋;宋体" w:cs="仿宋;宋体" w:eastAsia="仿宋;宋体"/>
          <w:sz w:val="28"/>
          <w:szCs w:val="28"/>
        </w:rPr>
        <w:t>人的计划已经全部完成，文理科录取均高于控制线</w:t>
      </w:r>
      <w:r>
        <w:rPr>
          <w:rFonts w:eastAsia="仿宋;宋体" w:cs="仿宋;宋体" w:ascii="仿宋;宋体" w:hAnsi="仿宋;宋体"/>
          <w:sz w:val="28"/>
          <w:szCs w:val="28"/>
        </w:rPr>
        <w:t>11</w:t>
      </w:r>
      <w:r>
        <w:rPr>
          <w:rFonts w:ascii="仿宋;宋体" w:hAnsi="仿宋;宋体" w:cs="仿宋;宋体" w:eastAsia="仿宋;宋体"/>
          <w:sz w:val="28"/>
          <w:szCs w:val="28"/>
        </w:rPr>
        <w:t>分，生源质量有较大改善，为学院应用型本科院校的发展和高素质应用型人才培养夯实了基础。</w:t>
      </w:r>
      <w:r>
        <w:rPr>
          <w:rFonts w:eastAsia="仿宋;宋体" w:cs="仿宋;宋体" w:ascii="仿宋;宋体" w:hAnsi="仿宋;宋体"/>
          <w:sz w:val="28"/>
          <w:szCs w:val="28"/>
        </w:rPr>
        <w:t>2008</w:t>
      </w:r>
      <w:r>
        <w:rPr>
          <w:rFonts w:ascii="仿宋;宋体" w:hAnsi="仿宋;宋体" w:cs="仿宋;宋体" w:eastAsia="仿宋;宋体"/>
          <w:sz w:val="28"/>
          <w:szCs w:val="28"/>
        </w:rPr>
        <w:t>年——</w:t>
      </w:r>
      <w:r>
        <w:rPr>
          <w:rFonts w:eastAsia="仿宋;宋体" w:cs="仿宋;宋体" w:ascii="仿宋;宋体" w:hAnsi="仿宋;宋体"/>
          <w:sz w:val="28"/>
          <w:szCs w:val="28"/>
        </w:rPr>
        <w:t>2010</w:t>
      </w:r>
      <w:r>
        <w:rPr>
          <w:rFonts w:ascii="仿宋;宋体" w:hAnsi="仿宋;宋体" w:cs="仿宋;宋体" w:eastAsia="仿宋;宋体"/>
          <w:sz w:val="28"/>
          <w:szCs w:val="28"/>
        </w:rPr>
        <w:t xml:space="preserve">年三届本科学生的毕业情况均好于专科学生，同时，考研率逐年上升。随着办学条件的进一步改善，人才培养质量的进一步提高，本科招生、报到、就业和考研率将会有更大的提升。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总之，在短短两年的办学时间内，学院通过一系列强有力和具有针对性的教育教学改革，迅速提升了学院的整体教学水平，使学院的教学工作沿着正确的发展方向不断前进。</w:t>
      </w:r>
    </w:p>
    <w:p>
      <w:pPr>
        <w:pStyle w:val="Normal"/>
        <w:ind w:firstLine="562"/>
        <w:rPr/>
      </w:pPr>
      <w:r>
        <w:rPr>
          <w:rFonts w:ascii="仿宋;宋体" w:hAnsi="仿宋;宋体" w:cs="仿宋;宋体" w:eastAsia="仿宋;宋体"/>
          <w:b/>
          <w:sz w:val="28"/>
          <w:szCs w:val="28"/>
        </w:rPr>
        <w:t>二、新校园、新发展、新理念、新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010</w:t>
      </w:r>
      <w:r>
        <w:rPr>
          <w:rFonts w:ascii="仿宋;宋体" w:hAnsi="仿宋;宋体" w:cs="仿宋;宋体" w:eastAsia="仿宋;宋体"/>
          <w:sz w:val="28"/>
          <w:szCs w:val="28"/>
        </w:rPr>
        <w:t>年秋季进入洋浦新校园后，学院结束了长期以来多校区办学的状况，使得整个学院的办学有了更好的建设空间和发展平台，也为把昆明学院建设成综合性大学提供了良好契机。但是，在取得的成绩的同时，我们必须清醒地认识到我们和先进高校的差距，看到学院的整体发展水平，尤其是教学水平和管理水平方面仍然亟待解决的诸多问题。在学院新的发展形势面前，需要我们以更加开拓创新的精神，更加求真务实的态度来开创教学工作的新局面。高等教育的内涵式发展是以科学发展观为指导的全面、协调、可持续发展；是以提高教育质量和办学效益为基本目标，以培育和提高核心竞争力为重心，以合理配置内部资源、科学整合内部要素为前进发展动力的自我发展；是有效促进大学定位科学、特色鲜明，以及规模、结构、质量、效益有机统一的协调发展。因此，我们需要进一步深化学院的教育教学改革，采取切实有力的措施，大干</w:t>
      </w:r>
      <w:r>
        <w:rPr>
          <w:rFonts w:eastAsia="仿宋;宋体" w:cs="仿宋;宋体" w:ascii="仿宋;宋体" w:hAnsi="仿宋;宋体"/>
          <w:sz w:val="28"/>
          <w:szCs w:val="28"/>
        </w:rPr>
        <w:t>3——5</w:t>
      </w:r>
      <w:r>
        <w:rPr>
          <w:rFonts w:ascii="仿宋;宋体" w:hAnsi="仿宋;宋体" w:cs="仿宋;宋体" w:eastAsia="仿宋;宋体"/>
          <w:sz w:val="28"/>
          <w:szCs w:val="28"/>
        </w:rPr>
        <w:t>年，推动学院的内涵发展，为高水平本科教学工作奠定基础，为出大师、出优秀学生作准备。</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必须进一步明确教学建设发展方向，树立先进的教学理念</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昆明学院作为一所本科大学，教学工作是中心工作；作为一所新建大学，教学工作是基础性工作；作为一所应用型大学，教学工作又是一项探索性、创新性工作，在工作中不断开拓进取，在办学过程中必须坚持走应用型为主体，多元化发展之路。坚持以培养高素质应用型人才为主要目标，全面把握“思想品德优，综合素质高，专业基础实，职业能力强，社会适应快”的人才培养目标规格，突出“上手快，后劲足，适应性强”的应用型本科人才基本特征。根据这样的发展思路，学院必须坚持教学工作中心地位不动摇，进一步明确教学工作建设发展方向，不断开拓创新教学工作新局面，着力形成“基础＋特色”（即打牢基础，突出特色）、“规范＋创新”（即在规范基础上的创新）、“基本规格统一达标＋差异性分流培养（即按基本培养规格要求每一位学生均要达到标准的同时，倡导、鼓励学生根据自己的特长、个性特点，有很好的独特性发展。强调共性统一，个性分类培养的相对教学质量观）”、“专业基础理论扎实＋实践动手能力突出”、“理论课、训练课（模拟、实训）、实践课（实验、实习、研习）并重”等教学建设发展新格局。在明确教学建设发展方向的基础上，使学院的教学工作能够步入既快速，又科学的发展轨道。</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必须进一步提高教学管理水平，从严治管</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管理水平高是衡量一所高校建设水平的重要指标，也是高水平教学工作的最重要特征。昆明学院正式组建以后，在管理工作方面做了大量的工作，使整个学院的教学工作正常有序。但是，学院整个教学管理仍然还处于粗放型的管理模式之中，管理效益较低。注重刚性管理，轻视柔性管理；注重制度建设，轻视措施落实；注重 “管”严，轻视“理”顺。对于如何按照高等教育的办学规律，建设一套对于教师的“教”和学生的“学”行之有效的现代大学管理制度仍然还存在较多问题。因此，各教学部门领导必须要以高度的责任心和使命感，以及严格的工作纪律，高度重视教学管理工作，加强对教学管理工作的认识和研究，提高教学管理能力，结合学院教学工作实际，以本科教学水平评估的高标准为要求，明确管理工作的方向，探索本科教育的发展规律，不断创新管理工作措施和办法，完善由学院主管领导负责、教务处牵头、院系为基础、各职能部门协调配合的本科教学管理组织体系，使得管理工作真正成为高水平教学工作的奠基石。当前，在新的校园，要有新的面貌、新的形象，要进一步加强工作纪律性。各教学班学生不得随意迟到、早退，教师不得无故旷课，或上课迟到早退，教学纪律、工作纪律松懈者要严肃处理。对课堂要有敬畏之心，任何部门和个人不得随意停课、调课。</w:t>
      </w:r>
    </w:p>
    <w:p>
      <w:pPr>
        <w:pStyle w:val="Normal"/>
        <w:ind w:firstLine="560"/>
        <w:rPr>
          <w:rFonts w:ascii="仿宋;宋体" w:hAnsi="仿宋;宋体" w:eastAsia="仿宋;宋体" w:cs="仿宋;宋体"/>
          <w:b/>
          <w:b/>
          <w:sz w:val="28"/>
          <w:szCs w:val="28"/>
        </w:rPr>
      </w:pPr>
      <w:r>
        <w:rPr>
          <w:rFonts w:eastAsia="仿宋;宋体" w:cs="仿宋;宋体" w:ascii="仿宋;宋体" w:hAnsi="仿宋;宋体"/>
          <w:sz w:val="28"/>
          <w:szCs w:val="28"/>
        </w:rPr>
        <w:t>3.</w:t>
      </w:r>
      <w:r>
        <w:rPr>
          <w:rFonts w:ascii="仿宋;宋体" w:hAnsi="仿宋;宋体" w:cs="仿宋;宋体" w:eastAsia="仿宋;宋体"/>
          <w:b/>
          <w:sz w:val="28"/>
          <w:szCs w:val="28"/>
        </w:rPr>
        <w:t>必须进一步规范教师教学行为，提高教学水平，从严治教</w:t>
      </w:r>
    </w:p>
    <w:p>
      <w:pPr>
        <w:pStyle w:val="Normal"/>
        <w:ind w:firstLine="560"/>
        <w:rPr/>
      </w:pPr>
      <w:r>
        <w:rPr>
          <w:rFonts w:ascii="仿宋;宋体" w:hAnsi="仿宋;宋体" w:cs="仿宋;宋体" w:eastAsia="仿宋;宋体"/>
          <w:sz w:val="28"/>
          <w:szCs w:val="28"/>
        </w:rPr>
        <w:t>做好教学是教师的天职，教师教学水平高是高水平本科教学工作的关键。昆明学院在正式成立以后，采取了多项措施，努力提高教师教学水平并取得较好成绩。搬入新校园以后，随着整体办学格局的形成和学科规模的逐渐扩大，对教师的教学水平提出了更高的要求。目前我院专任教师的人数已经达到</w:t>
      </w:r>
      <w:r>
        <w:rPr>
          <w:rFonts w:eastAsia="仿宋;宋体" w:cs="仿宋;宋体" w:ascii="仿宋;宋体" w:hAnsi="仿宋;宋体"/>
          <w:sz w:val="28"/>
          <w:szCs w:val="28"/>
        </w:rPr>
        <w:t>1100</w:t>
      </w:r>
      <w:r>
        <w:rPr>
          <w:rFonts w:ascii="仿宋;宋体" w:hAnsi="仿宋;宋体" w:cs="仿宋;宋体" w:eastAsia="仿宋;宋体"/>
          <w:sz w:val="28"/>
          <w:szCs w:val="28"/>
        </w:rPr>
        <w:t>人以上，教师职称结构、学历结构持续改善，但是，从整体上看，具有较高的本科教学水平、科研水平的教师仍然偏少，尤其是能占据学科前沿，具有广阔学术视野，教书育人成效显著的教学领军式人物更少。教师队伍的整体教学水平不高是制约学校内涵发展，提高本科教学质量的关键因素。因此，在新的发展形势面前，必须进一步规范教师教学行为，努力提高教师教学水平，只有教师的教学水平提高了，学校的内涵发展才有落脚点，高水平教学工作才能得到保证。为进一步严格规范教师教学行为，提高教学质量，现就教师课堂教学，提出以下十条具体要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正确把握所授课程的性质、地位与教学目标。以促进学生的全面发展为宗旨，把所教课程置于整个课程体系和人才培养方案中进行分析、考量。准确把握该门课程的性质、地位及通过教学活动达到的基本目标，做到胸有成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合理安排教学内容。首先要保证所授内容的科学性、系统性、基本性、前沿性、先进性。同时在教学过程中要分清主次，明确重要内容与非重要内容，把教学内容分为精讲部分、略讲部分和指导学生自学部分，制定教学进度计划及学生学习要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突出实践性教学环节。在开展验证性实验的同时，积极探索综合性、创新性实验课程改革，着力创新精神和实践能力培养。结合课程内容，组织学生开展课程观摩、见习和调研，运用有关知识理论分析阐释实践中的问题。通过实习实训、模拟性训练、临床性诊断等方式，提升学生的实际动手操作能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研究学生学习规律，进一步改进教学方法。教师要认真透彻地研究学生，开课前要对学生进行诊断性评价，把握学生学习准备状态，号准学生的“问题”脉，采取针对性教学措施，开展有效性教学。要做到：教学准备充分，教学设计合理，教学针对性强，教学结果反思深刻，教学行为改进明显。教师除注重讲授方法外，要有加强师生、生生互动的教学方法的改革和具体措施。如普通话、大学英语、公共计算机等学生已有一定基础的技能性课程，以及专业技能基础较好的“三校生”，可在开课前第一星期进行诊断性测验，摸清学生学习情况，打破院系班级界限，重新编班，分类分层进行差异性教学，不搞简单的“一刀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重视课程考试评价方式多样化。可根据课程教学目标的具体要求，采用口试、笔试、课程小论文、自学心得体会、阅读报告、课堂小测验、技能展示现场评定等形式加以考核评价。成绩评定可分为平时成绩和考试成绩。平时成绩可占</w:t>
      </w:r>
      <w:r>
        <w:rPr>
          <w:rFonts w:eastAsia="仿宋;宋体" w:cs="仿宋;宋体" w:ascii="仿宋;宋体" w:hAnsi="仿宋;宋体"/>
          <w:sz w:val="28"/>
          <w:szCs w:val="28"/>
        </w:rPr>
        <w:t>30—40%</w:t>
      </w:r>
      <w:r>
        <w:rPr>
          <w:rFonts w:ascii="仿宋;宋体" w:hAnsi="仿宋;宋体" w:cs="仿宋;宋体" w:eastAsia="仿宋;宋体"/>
          <w:sz w:val="28"/>
          <w:szCs w:val="28"/>
        </w:rPr>
        <w:t>，以作业、课程小论文、课堂小测验、阅读报告、观摩或参观总结、课堂发言情况、课堂纪律及考勤等形式体现。考试成绩占</w:t>
      </w:r>
      <w:r>
        <w:rPr>
          <w:rFonts w:eastAsia="仿宋;宋体" w:cs="仿宋;宋体" w:ascii="仿宋;宋体" w:hAnsi="仿宋;宋体"/>
          <w:sz w:val="28"/>
          <w:szCs w:val="28"/>
        </w:rPr>
        <w:t>60—70%</w:t>
      </w:r>
      <w:r>
        <w:rPr>
          <w:rFonts w:ascii="仿宋;宋体" w:hAnsi="仿宋;宋体" w:cs="仿宋;宋体" w:eastAsia="仿宋;宋体"/>
          <w:sz w:val="28"/>
          <w:szCs w:val="28"/>
        </w:rPr>
        <w:t>，以期中、期末的卷面考试、口试等形式体现。指导学生自学部分、略讲部分仅作为考试的一般要求，但应作为平时成绩考核的重点；精讲部分应作为考试的重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课程教材及参考书准备充分，学生阅读材料或书目安排适当。重视经典名篇阅读，文科学生要多读原著，教师对学生阅读要有指导、有要求，要进行读书方法探寻，学生要有读书心得或读书报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对学生学习该门课程的知识准备、态度、纪律等要有具体、明确的要求，学生出勤情况、发言情况要计算到平时成绩之中。考勤要严格，教材人手一册，上课要有笔记。</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课后答疑、课程作业布置、批改要有一定量的要求并且具体落实。注意“精讲、多练、多读、多思”。学生自主性作业要加强，通过“多练多读”，深化拓宽所学知识，使讲、练、读结合，即讲授重点突出、难点突破，重在“精要”而不在于“满堂灌”。</w:t>
      </w:r>
    </w:p>
    <w:p>
      <w:pPr>
        <w:pStyle w:val="Normal"/>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重视学生学习方法指导，注重学生自学能力和科研能力培养。</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体现教书育人。在整个教学过程中，要把学生的知识传授、能力培养与思想品德教育有机结合，充分体现教学的教育性功能引导学生树立正确的世界观、人生观、价值观，形成优良的道德品质，志存高远，成为知行合一、德才并举的时代新人。</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必须进一步调动学生学习积极性，提高学习质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学生学习质量高是学校教学水平高的根本体现和目标追求。由于我校长期处于多校区办学和本科专业偏少而专科专业偏多的局面，生源结构、学生素质和学生管理水平参差不齐，导致学生学习缺乏积极性、主动性和创造性的状况没有得到根本性改变，学风建设长期处于低水平徘徊的局面。在本科学生逐渐成为学院主力军的同时，对应用型本科学生的学习规律、学习方法的摸索、总结和研究还处于起步阶段，对学生的学习指导也缺乏针对性。而学生作为教学的主体，其学习质量的高低将直接影响学院整个的教学水平。因此，教学工作必须要转变思路，必须紧扣培养高素质应用型人才这一根本目标，突出综合素质培养，打牢学生专业基础，突出专业能力，强化学生职业技能训练，立足于学生职业就业实际，着眼于学生创业与可持续发展，为学生自主发展、自育成才奠定基础。教学工作必须要针对本科学生的发展特点，从注重学生“他育”转向注重学生“自育”，把“教师主导”和“与生为本”有机结合，尊重学生主体性，增强学生自主性，引导学生承担起学习的责任，明确学习是学生的天职，勤奋学生，勇于探索，创造性地完成大学学习任务是学生的神圣使命。通过学生学习积极性和主动性的提高达到学习质量的提高，最终实现学生自主育人，自我成才。</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必须进一步深化教学改革，突出办学特色</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办学特色鲜明是高水平教学工作的标志。基于学院的发展现状和发展趋势，尤其是结合目前学院的专业实际，为了使应用型院校的定位更加科学合理，人才培养更加符合社会发展实际，必须进一步深化教学改革，继续以教学质量工程项目建设为平台，更加突出专业建设的特色，通过打造高水平特色专业，推动学院的学科建设。目前学院的</w:t>
      </w:r>
      <w:r>
        <w:rPr>
          <w:rFonts w:eastAsia="仿宋;宋体" w:cs="仿宋;宋体" w:ascii="仿宋;宋体" w:hAnsi="仿宋;宋体"/>
          <w:sz w:val="28"/>
          <w:szCs w:val="28"/>
        </w:rPr>
        <w:t>25</w:t>
      </w:r>
      <w:r>
        <w:rPr>
          <w:rFonts w:ascii="仿宋;宋体" w:hAnsi="仿宋;宋体" w:cs="仿宋;宋体" w:eastAsia="仿宋;宋体"/>
          <w:sz w:val="28"/>
          <w:szCs w:val="28"/>
        </w:rPr>
        <w:t>个本科专业的建设水平仍存在较大差距，一些传统专业设置较为陈旧，人才培养模式和课程体系方面存在较多问题，因此，必须通过高水平特色专业的建设，引领学院其他专业的建设，进而推动学校学科水平的提升。要在教师教育、旅游、经济、化学、机械制造、文学与新闻传播等有较好专业建设基础的院系，更好地凝练特色、提高质量、创出牌子。通过大力打造高水平特色专业，引领学院的专业建设方向，实现专业建设推动学科建设的发展目标。同时，要进一步提高教学质量工程项目的建设质量，综合集成更多优势项目，把“面上整体推进与重点综合集成”结合，以某一创新点为中心，合成“项目群族”集合体，发挥综合优势和整体特色，使更多省级建设项目向国家级项目冲击，使专业建设的基础更加厚实，特色更加鲜明，成效更加显著。</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总之，办学思想正确，管理水平高，教学水平高，学生学习质量高，办学特色鲜明，这些都是高水平教学工作的集中体现。我们必须牢固树立教学工作是学校中心工作的理念，不断改革创新，通过加强和改进管理工作促进教师教学水平和学生学习质量提高，通过教学水平和人才培养质量的提高为打造特色鲜明的高水平专业奠定基础，而更多特色鲜明的高水平专业的涌现将使得学院的内涵发展更加合理和科学，也更加具备可持续发展的潜力。</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02:00Z</dcterms:created>
  <dc:creator>IBM</dc:creator>
  <dc:description/>
  <cp:keywords/>
  <dc:language>en-US</dc:language>
  <cp:lastModifiedBy>番茄花园</cp:lastModifiedBy>
  <cp:lastPrinted>2010-09-13T15:51:00Z</cp:lastPrinted>
  <dcterms:modified xsi:type="dcterms:W3CDTF">2010-09-13T07:59:00Z</dcterms:modified>
  <cp:revision>3</cp:revision>
  <dc:subject/>
  <dc:title>加快学院内涵建设步伐  为高水平教学工作奠定基础</dc:title>
</cp:coreProperties>
</file>