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昆明学院科研平台、学科建设项目情况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2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部门和负责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教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云南省高校“十二五”学位授权点建设学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教育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明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应用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云南省高校“十二五”学位授权点建设学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环境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云南省高校“十二五”学位授权点建设学科（自筹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科学与技术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银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中国语言文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云南省高校“十二五”学位授权点学校立项建设学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文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詹七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云南省高校“十二五”学位授权点学校立项建设学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裕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控制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十二五”省级优势特色重点建设学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控制与机械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学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生态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十二五”省级优势特色重点培育学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与技术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定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云南省高校有机光电子材料与器件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云南省高校重点实验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科学与技术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世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云南省高校都市型现代农业工程研究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Applestylespan"/>
                <w:rFonts w:ascii="Simsun;Times New Roman" w:hAnsi="Simsun;Times New Roman" w:cs="Simsun;Times New Roman"/>
                <w:color w:val="000000"/>
                <w:sz w:val="24"/>
              </w:rPr>
              <w:t>云南省高校工程研究中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鹤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9:00Z</dcterms:created>
  <dc:creator>微软用户</dc:creator>
  <dc:description/>
  <cp:keywords/>
  <dc:language>en-US</dc:language>
  <cp:lastModifiedBy>微软用户</cp:lastModifiedBy>
  <dcterms:modified xsi:type="dcterms:W3CDTF">2011-11-08T08:09:00Z</dcterms:modified>
  <cp:revision>2</cp:revision>
  <dc:subject/>
  <dc:title/>
</cp:coreProperties>
</file>