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《昆明市人口发展规划》立项专题研究明细</w:t>
      </w:r>
    </w:p>
    <w:p>
      <w:pPr>
        <w:pStyle w:val="Normal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昆明市人口发展规划》立项专题研究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重点课题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sz w:val="28"/>
          <w:szCs w:val="28"/>
        </w:rPr>
        <w:t>昆明市城乡人口统筹研究                     负责人：阮明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sz w:val="28"/>
          <w:szCs w:val="28"/>
        </w:rPr>
        <w:t>昆明市“三型社会”协调发展研究             负责人：杨荣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sz w:val="28"/>
          <w:szCs w:val="28"/>
        </w:rPr>
        <w:t>滇池流域资源环境承载与人口发展研究         负责人：王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sz w:val="28"/>
          <w:szCs w:val="28"/>
        </w:rPr>
        <w:t>昆明市人口适度发展预测模型及指标体系研究   负责人：周兴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般课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sz w:val="28"/>
          <w:szCs w:val="28"/>
        </w:rPr>
        <w:t>昆明市人口政策、制度与人口发展研究          负责人：李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sz w:val="28"/>
          <w:szCs w:val="28"/>
        </w:rPr>
        <w:t>流动人口与昆明市经济社会发展的互动关联研究  负责人：刘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sz w:val="28"/>
          <w:szCs w:val="28"/>
        </w:rPr>
        <w:t>昆明市人口文化建设研究                      负责人：熊开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sz w:val="28"/>
          <w:szCs w:val="28"/>
        </w:rPr>
        <w:t>昆明市人口素质现状及人力资源开发研究        负责人：李跃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sz w:val="28"/>
          <w:szCs w:val="28"/>
        </w:rPr>
        <w:t>昆明市人口老龄化趋势研究                    负责人：李珺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color w:val="333333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0:00Z</dcterms:created>
  <dc:creator>微软用户</dc:creator>
  <dc:description/>
  <cp:keywords/>
  <dc:language>en-US</dc:language>
  <cp:lastModifiedBy>微软用户</cp:lastModifiedBy>
  <dcterms:modified xsi:type="dcterms:W3CDTF">2011-11-08T02:40:00Z</dcterms:modified>
  <cp:revision>2</cp:revision>
  <dc:subject/>
  <dc:title>附：《昆明市人口发展规划》立项专题研究明细</dc:title>
</cp:coreProperties>
</file>