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十一届中国厨师节暨首届滇池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泛亚国际美食节由国家商务部、云南省人民政府支持，中国烹饪协会、昆明市人民政府主办，并委托云南省暨昆明市餐饮与美食行业协会具体承办。这次活动以“绿色美食汇滇池、民族盛宴聚泛亚”为主题，呈现了名厨盛会、美食盛典、名城荟萃、高端峰会、餐饮博览、商机无限、联接泛亚、合作共赢、好戏连台、精彩纷呈、多区联动、彰显特色、规模空前、影响深远的特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2:00Z</dcterms:created>
  <dc:creator>kmnx</dc:creator>
  <dc:description/>
  <cp:keywords/>
  <dc:language>en-US</dc:language>
  <cp:lastModifiedBy>kmnx</cp:lastModifiedBy>
  <dcterms:modified xsi:type="dcterms:W3CDTF">2011-10-21T08:22:00Z</dcterms:modified>
  <cp:revision>2</cp:revision>
  <dc:subject/>
  <dc:title>链接：第二十一届中国厨师节暨首届滇池</dc:title>
</cp:coreProperties>
</file>